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. ….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świadczenie o wpisie do (CEIDG)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tualny wypis z Rejestru podmiotów wykonujących działalność leczniczą zawierający określenie rodzaju działalności leczniczej ”Ambulatoryjne świadczenia zdrowotne”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  Decyzję o nadaniu Numeru  „REGON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Udzielający Zamówienia przewiduje wykonywanie 100 konsultacji psychiatrycznych w okresie obowiązywania umow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oponowana cena za jedną konsultację psychiatryczną 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zas wykonania konsultacji psychiatrycznej od zgłoszenia w dniach roboczych 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ejsce wykonywania konsultacji psychiatryczny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ni i godziny wykonywania konsultacji psychiatryczny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oniedziałek </w:t>
        <w:tab/>
        <w:tab/>
        <w:t>od ………… do 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torek</w:t>
        <w:tab/>
        <w:tab/>
        <w:tab/>
        <w:t>od ………… do 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Środa</w:t>
        <w:tab/>
        <w:tab/>
        <w:tab/>
        <w:t>od ………… do …………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Czwartek</w:t>
        <w:tab/>
        <w:tab/>
        <w:tab/>
        <w:t>od ………… do 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iątek</w:t>
        <w:tab/>
        <w:tab/>
        <w:tab/>
        <w:t>od ………… do 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Sobota</w:t>
        <w:tab/>
        <w:tab/>
        <w:tab/>
        <w:t>od ………… do 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Niedziela</w:t>
        <w:tab/>
        <w:tab/>
        <w:tab/>
        <w:t>od ………… do 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owanie zgłoszeń telefonicznych pod nr …………………………………………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e termin płatności 30 dni, od dnia otrzymania faktury (rachunku) przez Katowickie Centrum Onkologii wraz z wykazem wykonanych świadczeń zdrowotnych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00:00Z</dcterms:created>
  <dc:creator>uzp</dc:creator>
  <dc:description/>
  <cp:keywords/>
  <dc:language>en-US</dc:language>
  <cp:lastModifiedBy>Halina Sikora</cp:lastModifiedBy>
  <cp:lastPrinted>2018-09-11T09:50:00Z</cp:lastPrinted>
  <dcterms:modified xsi:type="dcterms:W3CDTF">2018-09-24T07:00:00Z</dcterms:modified>
  <cp:revision>2</cp:revision>
  <dc:subject/>
  <dc:title>Załącznik nr 1 do Szczegółowych Warunków Konkursu Ofert</dc:title>
</cp:coreProperties>
</file>